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马鞍山市晟沃生态修复工程有限公司马鞍山市晟沃一般工业固体废物Ⅰ类填埋场项目（重新报批）</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0:00Z</dcterms:created>
  <dc:creator>君榕</dc:creator>
  <dc:description/>
  <cp:keywords/>
  <dc:language>en-US</dc:language>
  <cp:lastModifiedBy>Windows User</cp:lastModifiedBy>
  <dcterms:modified xsi:type="dcterms:W3CDTF">2021-12-07T03: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